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 управления Учреждения являются: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sz w:val="28"/>
          <w:szCs w:val="28"/>
        </w:rPr>
        <w:t>Наблюдательный совет Учреждения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• </w:t>
      </w:r>
      <w:r>
        <w:rPr>
          <w:rFonts w:cs="Times New Roman" w:ascii="Times New Roman" w:hAnsi="Times New Roman"/>
          <w:sz w:val="28"/>
          <w:szCs w:val="28"/>
        </w:rPr>
        <w:t>Руководитель Учреждения - Директо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ательный совет Учреждения состоит из 6 член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Наблюдательного совета Учреждения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патова М.А. – заместитель руководителя департамента  труда и социальной    защиты населения Новгородской области;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колова Д.А. – консультант  управления  государственным  имуществом  департамента имущественных отношений и государственных закупок Новгородской обла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нилов А.А. – индивидуальный предприниматель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фимов В.И. – генеральный директор ООО «Новгородская Лесопромышленная Компания Содружество»;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отыгина В.Ф., старшая  медицинская сестра  ОАУСО «Любытинский ДИ»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нтипова О.В., медицинская сестра ОАУСО «Любытинский Д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19:00Z</dcterms:created>
  <dc:creator>Пользователь</dc:creator>
  <dc:description/>
  <cp:keywords/>
  <dc:language>en-US</dc:language>
  <cp:lastModifiedBy>1</cp:lastModifiedBy>
  <cp:lastPrinted>2015-04-01T10:48:00Z</cp:lastPrinted>
  <dcterms:modified xsi:type="dcterms:W3CDTF">2016-06-28T10:40:00Z</dcterms:modified>
  <cp:revision>34</cp:revision>
  <dc:subject/>
  <dc:title>ОАУСО «Любытинский ДИ»  </dc:title>
</cp:coreProperties>
</file>